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76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2pt" to="167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SƠN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b/>
          <w:sz w:val="32"/>
          <w:szCs w:val="28"/>
        </w:rPr>
        <w:t>THỜI KHÓA BIỂU NĂM HỌC 2016 – 2017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9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440"/>
        <w:gridCol w:w="1350"/>
        <w:gridCol w:w="1530"/>
        <w:gridCol w:w="1530"/>
        <w:gridCol w:w="1530"/>
        <w:gridCol w:w="1530"/>
        <w:gridCol w:w="1530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"/>
              </w:rPr>
            </w:pPr>
            <w:r>
              <w:rPr>
                <w:b/>
              </w:rPr>
              <w:t>KHỐI</w:t>
            </w:r>
          </w:p>
          <w:p>
            <w:pPr>
              <w:pStyle w:val="Normal"/>
              <w:spacing w:lineRule="auto" w:line="276"/>
              <w:rPr>
                <w:rFonts w:ascii=".VnTimeH" w:hAnsi=".VnTimeH" w:cs=".VnTimeH"/>
                <w:b/>
                <w:b/>
                <w:sz w:val="2"/>
              </w:rPr>
            </w:pPr>
            <w:r>
              <w:rPr>
                <w:rFonts w:cs=".VnTimeH" w:ascii=".VnTimeH" w:hAnsi=".VnTimeH"/>
                <w:b/>
                <w:sz w:val="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À TR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 D1 (KHU 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ÚY HIỀN + LAN HƯƠNG + H.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Ả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NBPB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sz w:val="16"/>
                <w:szCs w:val="28"/>
              </w:rPr>
            </w:pPr>
            <w:r>
              <w:rPr>
                <w:rFonts w:cs="Arial" w:ascii=".VnTime" w:hAnsi=".VnTime"/>
                <w:sz w:val="1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>
          <w:trHeight w:val="10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 D2 (KHU 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HƯ + LƯƠNG DUNG +TẠ N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b/>
              </w:rPr>
              <w:t>CẢ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VĂN HỌC</w:t>
            </w:r>
            <w:r>
              <w:rPr>
                <w:rFonts w:cs="Arial" w:ascii=".VnTime" w:hAnsi=".VnTim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NBPB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TVĐ</w:t>
            </w:r>
            <w:r>
              <w:rPr>
                <w:rFonts w:cs="Arial" w:ascii=".VnTime" w:hAnsi=".VnTime"/>
                <w:b/>
                <w:sz w:val="12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NBT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rFonts w:cs="Arial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Arial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GIÁO B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B C1 (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. LAN + T. NHU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TRẦN DỊ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ĂN HỌ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V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B C2 (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ỔNG DƯƠNG + HOÀNG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ĂN HỌ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V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B C3 (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ÙY TRANG + TH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NGÔ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ĂN HỌ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V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B C4 (KHU 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ỌC TÂM + NGUYỄN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ĂN HỌ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V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GIÁO NH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N B1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 + N. QUỲNH 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.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GN B2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HƯƠNG 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ỒNG TRANG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GUYỄN TH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V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ĂN HỌC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N B3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ẠM LỰ+ H.HƯỜNG + M.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N B4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UYỄN THU+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Ê GIANG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I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N B5 ( KHU 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ỌC TÂN +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NG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ẠO HÌ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GIÁO LỚN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L A1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ẨM TRANG+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. M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L A2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.DUNG + KIM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L A3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PHƯƠNG+ P. LAN+ TẠ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TV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QCC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L A4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H HUYỀN + X.TR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TVĐ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N A5 ( KHU TT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 HUỆ 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IÊN TR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1+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TVĐ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N LUYỆN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ẦN 2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QC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36:00Z</dcterms:created>
  <dc:creator>user</dc:creator>
  <dc:description/>
  <cp:keywords/>
  <dc:language>en-US</dc:language>
  <cp:lastModifiedBy>MsrVAN</cp:lastModifiedBy>
  <cp:lastPrinted>2016-08-18T08:09:00Z</cp:lastPrinted>
  <dcterms:modified xsi:type="dcterms:W3CDTF">2016-09-06T10:45:00Z</dcterms:modified>
  <cp:revision>33</cp:revision>
  <dc:subject/>
  <dc:title>Phßng GD&amp;§T QuËn long Biªn                                                                                                           Khèi mÉu gi¸o bÐ</dc:title>
</cp:coreProperties>
</file>